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1270</wp:posOffset>
            </wp:positionH>
            <wp:positionV relativeFrom="paragraph">
              <wp:posOffset>10541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4479290" cy="5296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529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701"/>
                              <w:gridCol w:w="1559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  <w:bookmarkStart w:id="0" w:name="_Hlk81494988"/>
                                  <w:bookmarkStart w:id="1" w:name="_Hlk81494988"/>
                                  <w:bookmarkEnd w:id="1"/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М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Д ЯРУШ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Д ЯРУШ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Д ЯРУШ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Д ЯРУШ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417.05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701"/>
                        <w:gridCol w:w="1559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  <w:bookmarkStart w:id="2" w:name="_Hlk81494988"/>
                            <w:bookmarkStart w:id="3" w:name="_Hlk81494988"/>
                            <w:bookmarkEnd w:id="3"/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М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Д ЯРУШИН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Д ЯРУШИНА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Д ЯРУШИ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Д ЯРУШИ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701"/>
        <w:gridCol w:w="1559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7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  <w:t>ТС КОРШ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  <w:t>ТС КОРШ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</w:tr>
      <w:tr>
        <w:trPr>
          <w:trHeight w:val="7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  <w:t>ТС КОРШУН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  <w:t>ТС КОРШУНОВА</w:t>
            </w:r>
          </w:p>
        </w:tc>
      </w:tr>
      <w:tr>
        <w:trPr>
          <w:trHeight w:val="7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  <w:t>ТС КОРШ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  <w:t>ТС КОРШУНОВА</w:t>
            </w:r>
          </w:p>
        </w:tc>
      </w:tr>
      <w:tr>
        <w:trPr>
          <w:trHeight w:val="1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1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1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701"/>
        <w:gridCol w:w="1559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</w:tr>
      <w:tr>
        <w:trPr>
          <w:trHeight w:val="14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</w:tr>
      <w:tr>
        <w:trPr>
          <w:trHeight w:val="14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4195</wp:posOffset>
                </wp:positionH>
                <wp:positionV relativeFrom="paragraph">
                  <wp:posOffset>170815</wp:posOffset>
                </wp:positionV>
                <wp:extent cx="4479290" cy="49117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491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701"/>
                              <w:gridCol w:w="155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М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ПЕТР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ПЕТР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ПЕТ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386.75pt;mso-wrap-distance-left:9pt;mso-wrap-distance-right:9pt;mso-wrap-distance-top:0pt;mso-wrap-distance-bottom:0pt;margin-top:13.45pt;mso-position-vertical-relative:text;margin-left:42.8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701"/>
                        <w:gridCol w:w="155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М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ПЕТР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ПЕТР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ПЕТРОВА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2595</wp:posOffset>
            </wp:positionH>
            <wp:positionV relativeFrom="paragraph">
              <wp:posOffset>5149850</wp:posOffset>
            </wp:positionV>
            <wp:extent cx="4288155" cy="1101725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22:00Z</dcterms:created>
  <dc:creator>Гуливец</dc:creator>
  <dc:description/>
  <cp:keywords/>
  <dc:language>en-US</dc:language>
  <cp:lastModifiedBy>User</cp:lastModifiedBy>
  <cp:lastPrinted>2024-08-30T14:50:00Z</cp:lastPrinted>
  <dcterms:modified xsi:type="dcterms:W3CDTF">2024-11-19T11:39:00Z</dcterms:modified>
  <cp:revision>7</cp:revision>
  <dc:subject/>
  <dc:title/>
</cp:coreProperties>
</file>